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这个男人有点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尚的背影与不羁的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都市中，人们往往以快节奏和匆忙为生活的常态。然而，有些男人，他们选择用自己的方式来打破这份平淡。他们不追求庸俗的名利场，而是用一种独特的风格来表达自己，这种风格可以被形容为“这个男人有点酷”。</w:t>
      </w:r>
      <w:r>
        <w:rPr>
          <w:sz w:val="32"/>
          <w:szCs w:val="32"/>
        </w:rPr>
        <w:t>&lt;/p&gt;&lt;p&gt;&lt;img src="/static-img/rrx5X5dCN7FoALFIlGXmYT14oTuQlZ9mpkWh2lqYdbIc6-K3MAX52vWnjncKDo7Z.jpg"&gt;&lt;/p&gt;&lt;p&gt;</w:t>
      </w:r>
      <w:r>
        <w:rPr>
          <w:sz w:val="32"/>
          <w:szCs w:val="32"/>
        </w:rPr>
        <w:t>首先，我们要从外表上去感受这种酷劲。有的人可能会穿着一些不太寻常的服饰，比如夹克与短裤搭配，或是牛仔裤与衬衫混合，让人一眼就能看出他不是普通的人。他可能会有一双随意但又高级的手表，一顶帽子或是一副眼镜，都是那种让人感觉不经意间却又颇具个性的装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这个男人有点酷”也体现在他的行为举止上。他可能不会像其他人那样过度地追求社交网络上的关注，他更倾向于沉浸在自己的兴趣中，比如音乐、书籍或者艺术创作。这一点尤其体现在他的社交互动上，他不会刻意表现出多余的情绪，但当你深入了解后，你会发现他内心世界丰富而复杂。</w:t>
      </w:r>
      <w:r>
        <w:rPr>
          <w:sz w:val="32"/>
          <w:szCs w:val="32"/>
        </w:rPr>
        <w:t>&lt;/p&gt;&lt;p&gt;&lt;img src="/static-img/5gPeOdBoxm06IHtg8ymEZz14oTuQlZ9mpkWh2lqYdbIwIKxsWGzb9vyAxNPWr0TneNjkQPGo07KfRUNcyzfFzO6NHV0zaR9Eiz2YDbUUEWbzEsSdkOFeNtgIzCoPqxsT6JJNo4oUWhBF3d545yHF-t-Vc8P1-oI26yt0i2CMOZY.jpg"&gt;&lt;/p&gt;&lt;p&gt;</w:t>
      </w:r>
      <w:r>
        <w:rPr>
          <w:sz w:val="32"/>
          <w:szCs w:val="32"/>
        </w:rPr>
        <w:t>此外，这种男人通常对待工作和事业也是如此。他可能并不急功近利，但他的每一步都充满了思考和计划。当他成功时，他不会大肆宣扬，而是在必要的时候展现出来，让你的认可成为最好的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实案例是著名歌手周杰伦。在他初露头角时，就已经展示出了“这个男人有点酷”的气质。那时候，他并没有依赖于流行趋势，而是通过不断尝试不同的音乐风格，最终找到了属于自己的声音。而现在，即使他成为了娱乐圈中的巨星，他仍然保持着一种低调且独立的生活方式，这正是很多粉丝所欣赏的一部分。</w:t>
      </w:r>
      <w:r>
        <w:rPr>
          <w:sz w:val="32"/>
          <w:szCs w:val="32"/>
        </w:rPr>
        <w:t>&lt;/p&gt;&lt;p&gt;&lt;img src="/static-img/FKmcL8ejNksK9Kl8AuRZOj14oTuQlZ9mpkWh2lqYdbIwIKxsWGzb9vyAxNPWr0TneNjkQPGo07KfRUNcyzfFzO6NHV0zaR9Eiz2YDbUUEWbzEsSdkOFeNtgIzCoPqxsT6JJNo4oUWhBF3d545yHF-t-Vc8P1-oI26yt0i2CMOZY.jpg"&gt;&lt;/p&gt;&lt;p&gt;</w:t>
      </w:r>
      <w:r>
        <w:rPr>
          <w:sz w:val="32"/>
          <w:szCs w:val="32"/>
        </w:rPr>
        <w:t>总之，“这个男人有点酷”是一个包含着独特魅力的概念，它不仅仅局限于外观，更包括了一个人内在价值观念和行为习惯。这类男人的存在让我们的日常变得更加精彩，也给我们带来了无尽的启示：真正重要的是如何才能做出真正自我，不断探索并找到那个独一无二的地方。</w:t>
      </w:r>
      <w:r>
        <w:rPr>
          <w:sz w:val="32"/>
          <w:szCs w:val="32"/>
        </w:rPr>
        <w:t>&lt;/p&gt;&lt;p&gt;&lt;a href = "/doc/485357-</w:t>
      </w:r>
      <w:r>
        <w:rPr>
          <w:sz w:val="32"/>
          <w:szCs w:val="32"/>
        </w:rPr>
        <w:t xml:space="preserve">这个男人有点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尚的背影与不羁的风采</w:t>
      </w:r>
      <w:r>
        <w:rPr>
          <w:sz w:val="32"/>
          <w:szCs w:val="32"/>
        </w:rPr>
        <w:t>.doc" rel="alternate" download="485357-</w:t>
      </w:r>
      <w:r>
        <w:rPr>
          <w:sz w:val="32"/>
          <w:szCs w:val="32"/>
        </w:rPr>
        <w:t xml:space="preserve">这个男人有点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尚的背影与不羁的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